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о проведении аукциона на право заключения договор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</w:rPr>
        <w:t>комплексном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витии незастроенной территории города Югор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 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Югорска (Департамент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>) Ханты-Мансийский автономный округ – Югра, город Югорск, ул. 40 лет Победы, д. 11, телефон: (34675)5-00-78, E-mail: potanina_mv@ugorsk.ru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Реквизиты решения о комплексном развитии территории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29.03.2024 № 522-п «О комплексном развитии незастроенной территории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Форма проведения торгов:</w:t>
      </w:r>
      <w:r>
        <w:rPr>
          <w:rFonts w:cs="PT Astra Serif" w:ascii="PT Astra Serif" w:hAnsi="PT Astra Serif"/>
          <w:sz w:val="28"/>
          <w:szCs w:val="28"/>
        </w:rPr>
        <w:t xml:space="preserve"> аукци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ведения о предмете торгов: </w:t>
      </w:r>
      <w:r>
        <w:rPr>
          <w:rFonts w:cs="PT Astra Serif" w:ascii="PT Astra Serif" w:hAnsi="PT Astra Serif"/>
          <w:sz w:val="28"/>
          <w:szCs w:val="28"/>
        </w:rPr>
        <w:t>право заключения договора о комплексном развитии незастроенной территории, площадью 28 404,17 квадратных метра в кадастровом квартале 86:22:0002001, планировочный микрорайон 15, территория ограничена улицами Мира, Монтажников, Десантников, Энтузиастов, с видом разрешенного использования: зона застройки среднеэтажными многоквартирными домами (код зоны Ж.2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фициальные сайты, на которых размещено извещение о проведении аукцион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фициальный </w:t>
      </w:r>
      <w:r>
        <w:rPr>
          <w:rFonts w:cs="PT Astra Serif" w:ascii="PT Astra Serif" w:hAnsi="PT Astra Serif"/>
          <w:bCs/>
          <w:sz w:val="28"/>
          <w:szCs w:val="28"/>
        </w:rPr>
        <w:t>сайт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фициальный сайт органов местного самоуправления города Югорска (www.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adm@ugorsk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сто, дата и время начала проведения аукциона: </w:t>
      </w:r>
      <w:r>
        <w:rPr>
          <w:rFonts w:cs="PT Astra Serif" w:ascii="PT Astra Serif" w:hAnsi="PT Astra Serif"/>
          <w:sz w:val="28"/>
          <w:szCs w:val="28"/>
        </w:rPr>
        <w:t xml:space="preserve">аукцион состоится </w:t>
      </w:r>
      <w:r>
        <w:rPr>
          <w:rFonts w:cs="PT Astra Serif" w:ascii="PT Astra Serif" w:hAnsi="PT Astra Serif"/>
          <w:bCs/>
          <w:sz w:val="28"/>
          <w:szCs w:val="28"/>
        </w:rPr>
        <w:t>в 11.00 по местному времени 13.05.2024 по адресу: Тюменская область, ХМАО-Югра, г. Югорск, ул. 40 лет Победы, 11, кабинет 30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Адрес места приема, порядок и срок подачи заявок на участие в аукцион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осуществляется по адресу: </w:t>
      </w:r>
      <w:r>
        <w:rPr>
          <w:rFonts w:cs="PT Astra Serif" w:ascii="PT Astra Serif" w:hAnsi="PT Astra Serif"/>
          <w:bCs/>
          <w:sz w:val="28"/>
          <w:szCs w:val="28"/>
        </w:rPr>
        <w:t>Тюменская область, ХМАО-Югра, г. Югорск, ул. 40 лет Победы, 11, кабинет 113, с 09.04.2024 по 08.05.2024, время подачи заявок  с понедельника по пятницу с 9.00 до 13.00, с 14.00 до 17.00 по местному времен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участие в аукционе и прилагаемые документы направляются почтовой и (или) курьерской связью, по электронной почте  в виде заверенных электронной подписью заявителя скан-образов письменных документов, либо путем личного вручения уполномоченным заявите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явка на участие в аукционе, поступившая по истечении срока ее прием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звращается заявителю без рассмотрения в день ее поступления или в следующий за днем ее поступления рабочий день.</w:t>
      </w:r>
      <w:bookmarkStart w:id="0" w:name="bookmark5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8. Местоположение, границы, площадь территории,</w:t>
      </w:r>
      <w:bookmarkEnd w:id="0"/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 в отношении которой принято решение о ее комплексном развитии: </w:t>
      </w:r>
      <w:r>
        <w:rPr>
          <w:rFonts w:cs="PT Astra Serif" w:ascii="PT Astra Serif" w:hAnsi="PT Astra Serif"/>
          <w:sz w:val="28"/>
          <w:szCs w:val="28"/>
        </w:rPr>
        <w:t>Ханты-Мансийский автономный округ - Югра, город Югорск, кадастровый квартал 86:22:0002001, планировочный микрорайон 15, территория ограничена улицами Мира, Монтажников, Десантников, Энтузиастов, площадью 28 404,17 квадратных метра в с видом разрешенного использования: зона застройки среднеэтажными многоквартирными домами (код зоны Ж.2)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bidi="ru-RU"/>
        </w:rPr>
        <w:t>согласно Приложению 1 к извещению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9.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Style w:val="Bodytext2Bold"/>
          <w:rFonts w:cs="PT Astra Serif" w:ascii="PT Astra Serif" w:hAnsi="PT Astra Serif"/>
          <w:sz w:val="28"/>
          <w:szCs w:val="28"/>
        </w:rPr>
        <w:t xml:space="preserve">Начальная цена предмета аукциона: </w:t>
      </w:r>
      <w:r>
        <w:rPr>
          <w:rFonts w:cs="PT Astra Serif" w:ascii="PT Astra Serif" w:hAnsi="PT Astra Serif"/>
          <w:sz w:val="28"/>
          <w:szCs w:val="28"/>
        </w:rPr>
        <w:t>4 514 800 рублей 00 копеек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(Четыре миллиона пятьсот четырнадцать тысяч восемьсот) рублей 00 копеек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0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Style w:val="Bodytext2Bold"/>
          <w:rFonts w:cs="PT Astra Serif" w:ascii="PT Astra Serif" w:hAnsi="PT Astra Serif"/>
          <w:sz w:val="28"/>
          <w:szCs w:val="28"/>
        </w:rPr>
        <w:t xml:space="preserve">Шаг аукциона: </w:t>
      </w:r>
      <w:r>
        <w:rPr>
          <w:rFonts w:cs="PT Astra Serif" w:ascii="PT Astra Serif" w:hAnsi="PT Astra Serif"/>
          <w:sz w:val="28"/>
          <w:szCs w:val="28"/>
        </w:rPr>
        <w:t>135 444 рублей 00 копеек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(Сто тридцать пять тысяч четыреста сорок четыре) рубля 00 копеек (3% начальной цены предмета аукциона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1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Style w:val="Bodytext2Bold"/>
          <w:rFonts w:cs="PT Astra Serif" w:ascii="PT Astra Serif" w:hAnsi="PT Astra Serif"/>
          <w:sz w:val="28"/>
          <w:szCs w:val="28"/>
        </w:rPr>
        <w:t xml:space="preserve">Размер задатка за участие в аукционе: </w:t>
      </w:r>
      <w:r>
        <w:rPr>
          <w:rFonts w:cs="PT Astra Serif" w:ascii="PT Astra Serif" w:hAnsi="PT Astra Serif"/>
          <w:sz w:val="28"/>
          <w:szCs w:val="28"/>
        </w:rPr>
        <w:t>902 960 рублей 00 копеек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(Девятьсот две тысячи девятьсот шестьдесят) рублей 00 копеек (20%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2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Style w:val="Bodytext2Bold"/>
          <w:rFonts w:cs="PT Astra Serif" w:ascii="PT Astra Serif" w:hAnsi="PT Astra Serif"/>
          <w:sz w:val="28"/>
          <w:szCs w:val="28"/>
        </w:rPr>
        <w:t xml:space="preserve">Размер обеспечения исполнения договора: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сполнение Договора обеспечивается внесением денежных средств в размере 30 % от цены права на заключение Договора, определенной по результатам аукциона.</w:t>
      </w:r>
      <w:bookmarkStart w:id="1" w:name="bookmark6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3. Реквизиты счета для внесения участниками аукциона задатка за участие в аукционе:</w:t>
      </w:r>
      <w:bookmarkEnd w:id="1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ИНН</w:t>
      </w:r>
      <w:r>
        <w:rPr>
          <w:rFonts w:cs="PT Astra Serif" w:ascii="PT Astra Serif" w:hAnsi="PT Astra Serif"/>
          <w:sz w:val="28"/>
          <w:szCs w:val="28"/>
        </w:rPr>
        <w:t xml:space="preserve"> 8622011490 </w:t>
      </w:r>
      <w:r>
        <w:rPr>
          <w:rFonts w:cs="PT Astra Serif" w:ascii="PT Astra Serif" w:hAnsi="PT Astra Serif"/>
          <w:b/>
          <w:sz w:val="28"/>
          <w:szCs w:val="28"/>
        </w:rPr>
        <w:t>КПП</w:t>
      </w:r>
      <w:r>
        <w:rPr>
          <w:rFonts w:cs="PT Astra Serif" w:ascii="PT Astra Serif" w:hAnsi="PT Astra Serif"/>
          <w:sz w:val="28"/>
          <w:szCs w:val="28"/>
        </w:rPr>
        <w:t xml:space="preserve"> 862201001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Получатель</w:t>
      </w:r>
      <w:r>
        <w:rPr>
          <w:rFonts w:cs="PT Astra Serif" w:ascii="PT Astra Serif" w:hAnsi="PT Astra Serif"/>
          <w:sz w:val="28"/>
          <w:szCs w:val="28"/>
        </w:rPr>
        <w:t>: Депфин Югорска (ДМСиГ л/с 070220000)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Счет получателя</w:t>
      </w:r>
      <w:r>
        <w:rPr>
          <w:rFonts w:cs="PT Astra Serif" w:ascii="PT Astra Serif" w:hAnsi="PT Astra Serif"/>
          <w:sz w:val="28"/>
          <w:szCs w:val="28"/>
        </w:rPr>
        <w:t>: 03232643718870008700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Банк получателя</w:t>
      </w:r>
      <w:r>
        <w:rPr>
          <w:rFonts w:cs="PT Astra Serif" w:ascii="PT Astra Serif" w:hAnsi="PT Astra Serif"/>
          <w:sz w:val="28"/>
          <w:szCs w:val="28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БИК</w:t>
      </w:r>
      <w:r>
        <w:rPr>
          <w:rFonts w:cs="PT Astra Serif" w:ascii="PT Astra Serif" w:hAnsi="PT Astra Serif"/>
          <w:sz w:val="28"/>
          <w:szCs w:val="28"/>
        </w:rPr>
        <w:t xml:space="preserve"> 007162163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чет банка получателя: </w:t>
      </w:r>
      <w:r>
        <w:rPr>
          <w:rFonts w:cs="PT Astra Serif" w:ascii="PT Astra Serif" w:hAnsi="PT Astra Serif"/>
          <w:sz w:val="28"/>
          <w:szCs w:val="28"/>
        </w:rPr>
        <w:t>40102810245370000007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 текстовой части платежного документа необходимо указать задаток для участия в аукционе на право </w:t>
      </w:r>
      <w:r>
        <w:rPr>
          <w:rFonts w:cs="PT Astra Serif" w:ascii="PT Astra Serif" w:hAnsi="PT Astra Serif"/>
          <w:sz w:val="28"/>
          <w:szCs w:val="28"/>
        </w:rPr>
        <w:t>заключения договора о комплексном развитии незастроенной территории, площадью 28 404,17 квадратных метра в кадастровом квартале 86:22:0002001, планировочный микрорайон 15, территория ограничена улицами Мира, Монтажников, Десантников, Энтузиастов.</w:t>
      </w:r>
      <w:bookmarkStart w:id="2" w:name="bookmark7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квизиты счета для уплаты победителем аукциона цены предмета аукциона:</w:t>
      </w:r>
      <w:bookmarkEnd w:id="2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несение цены права на заключение договора о комплексном развитии </w:t>
      </w:r>
      <w:r>
        <w:rPr>
          <w:rFonts w:cs="PT Astra Serif" w:ascii="PT Astra Serif" w:hAnsi="PT Astra Serif"/>
          <w:sz w:val="28"/>
          <w:szCs w:val="28"/>
        </w:rPr>
        <w:t>незастроенной территории, площадью 28 404,17 квадратных метра в кадастровом квартале 86:22:0002001, планировочный микрорайон 15, территория ограничена улицами Мира, Монтажников, Десантников, Энтузиастов,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установленной по результатам аукциона, производится победителем аукциона Администрации города Югорска не позднее 30-го (тридцатого) дня со дня размещения протокола о результатах аукциона на официальном сайте 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Федерации для размещения информации о проведении торгов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) и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органов местного самоуправления города Югорска (www.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adm@ugorsk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ИНН</w:t>
      </w:r>
      <w:r>
        <w:rPr>
          <w:rFonts w:cs="PT Astra Serif" w:ascii="PT Astra Serif" w:hAnsi="PT Astra Serif"/>
          <w:sz w:val="28"/>
          <w:szCs w:val="28"/>
        </w:rPr>
        <w:t xml:space="preserve"> 8622011490 </w:t>
      </w:r>
      <w:r>
        <w:rPr>
          <w:rFonts w:cs="PT Astra Serif" w:ascii="PT Astra Serif" w:hAnsi="PT Astra Serif"/>
          <w:b/>
          <w:sz w:val="28"/>
          <w:szCs w:val="28"/>
        </w:rPr>
        <w:t>КПП</w:t>
      </w:r>
      <w:r>
        <w:rPr>
          <w:rFonts w:cs="PT Astra Serif" w:ascii="PT Astra Serif" w:hAnsi="PT Astra Serif"/>
          <w:sz w:val="28"/>
          <w:szCs w:val="28"/>
        </w:rPr>
        <w:t xml:space="preserve"> 862201001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Получатель:</w:t>
      </w:r>
      <w:r>
        <w:rPr>
          <w:rFonts w:cs="PT Astra Serif" w:ascii="PT Astra Serif" w:hAnsi="PT Astra Serif"/>
          <w:sz w:val="28"/>
          <w:szCs w:val="28"/>
        </w:rPr>
        <w:t xml:space="preserve"> УФК по Ханты-Мансийскому автономному округу-Югре (ДМСиГ, л/с 04873030160)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Счет получателя</w:t>
      </w:r>
      <w:r>
        <w:rPr>
          <w:rFonts w:cs="PT Astra Serif" w:ascii="PT Astra Serif" w:hAnsi="PT Astra Serif"/>
          <w:sz w:val="28"/>
          <w:szCs w:val="28"/>
        </w:rPr>
        <w:t>: 03100643000000018700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Банк получателя</w:t>
      </w:r>
      <w:r>
        <w:rPr>
          <w:rFonts w:cs="PT Astra Serif" w:ascii="PT Astra Serif" w:hAnsi="PT Astra Serif"/>
          <w:sz w:val="28"/>
          <w:szCs w:val="28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БИК</w:t>
      </w:r>
      <w:r>
        <w:rPr>
          <w:rFonts w:cs="PT Astra Serif" w:ascii="PT Astra Serif" w:hAnsi="PT Astra Serif"/>
          <w:sz w:val="28"/>
          <w:szCs w:val="28"/>
        </w:rPr>
        <w:t xml:space="preserve"> 007162163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чет банка получателя: </w:t>
      </w:r>
      <w:r>
        <w:rPr>
          <w:rFonts w:cs="PT Astra Serif" w:ascii="PT Astra Serif" w:hAnsi="PT Astra Serif"/>
          <w:sz w:val="28"/>
          <w:szCs w:val="28"/>
        </w:rPr>
        <w:t>40102810245370000007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БК: 070 111 05012 04 0000 120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ОКТМО</w:t>
      </w:r>
      <w:r>
        <w:rPr>
          <w:rFonts w:cs="PT Astra Serif" w:ascii="PT Astra Serif" w:hAnsi="PT Astra Serif"/>
          <w:sz w:val="28"/>
          <w:szCs w:val="28"/>
        </w:rPr>
        <w:t xml:space="preserve"> по г. Югорску: 71887000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значении платежа указать доходы, получаемые в виде арендной платы за земельные участк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Задаток, внесенный участником аукциона на право заключения договора о комплексном развитии </w:t>
      </w:r>
      <w:r>
        <w:rPr>
          <w:rFonts w:cs="PT Astra Serif" w:ascii="PT Astra Serif" w:hAnsi="PT Astra Serif"/>
          <w:sz w:val="28"/>
          <w:szCs w:val="28"/>
        </w:rPr>
        <w:t>незастроенной территории, площадью 28 404,17 квадратных метра в кадастровом квартале 86:22:0002001, планировочный микрорайон 15, территория ограничена улицами Мира, Монтажников, Десантников, Энтузиастов,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признанным его победителем, засчитывается в счет подлежащей уплате цены права на заключение договора о комплексном развитии </w:t>
      </w:r>
      <w:r>
        <w:rPr>
          <w:rFonts w:cs="PT Astra Serif" w:ascii="PT Astra Serif" w:hAnsi="PT Astra Serif"/>
          <w:sz w:val="28"/>
          <w:szCs w:val="28"/>
        </w:rPr>
        <w:t xml:space="preserve">незастроенной территории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 случае отказа или уклонения победителя аукциона от заключения договора о комплексном развитии </w:t>
      </w:r>
      <w:r>
        <w:rPr>
          <w:rFonts w:cs="PT Astra Serif" w:ascii="PT Astra Serif" w:hAnsi="PT Astra Serif"/>
          <w:sz w:val="28"/>
          <w:szCs w:val="28"/>
        </w:rPr>
        <w:t>незастроенной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территории, в том числе его отказа или уклонения от уплаты предложенной им цены предмета аукциона, участник аукциона, сделавший предпоследнее предложение о цене предмета аукциона, вправе заключить такой договор в 30-дневный срок со дня истечения 30-го дня со дня размещения протокола о результатах торгов, по цене, предложенной победителем аукциона. При этом цена предмета аукциона подлежит уплате также в указанный срок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>15.</w:t>
      </w:r>
      <w:bookmarkStart w:id="3" w:name="bookmark8"/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 Требования к содержанию и форме заявки на участие в аукционе</w:t>
      </w:r>
      <w:bookmarkEnd w:id="3"/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ля участия в аукционе участник аукциона (уполномоченный представитель) представляет организатору аукциона в установленный срок следующие документы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) заявка на участие в аукционе, заполненная по форме согласно </w:t>
      </w:r>
      <w:r>
        <w:rPr>
          <w:rFonts w:cs="PT Astra Serif" w:ascii="PT Astra Serif" w:hAnsi="PT Astra Serif"/>
          <w:sz w:val="28"/>
          <w:szCs w:val="28"/>
          <w:lang w:bidi="ru-RU"/>
        </w:rPr>
        <w:t>Приложению 2 к извещ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заявителем не представлена выписка из Единого государственного реестра юридических лиц, организатор торгов самостоятельно запрашивает сведения о заявителе, содержащиеся в Едином государственном реестре юридических лиц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bidi="ru-RU"/>
        </w:rPr>
        <w:t>заверенные копии разрешений на ввод в эксплуатацию объектов капитального строительства, полученные заявителем (учредителем (участником) заявителя /дочерним обществом заявителя /основным обществом заявителя /дочерним обществом основного общества заявителя) в качестве застройщика, и (или) технического заказчика, и (или) генерального подрядчика в соответствии с договором строительного подряда за последние пять лет до даты проведения аукциона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4) справка заявителя о подтверждении статуса учредителя (участника) заявителя/дочернего общества заявителя/основного общества заявителя/дочернего общества основного общества заявителя с приложением подтверждающих документов (копия учредительного документа и (или) соглашения (договора) и (или) иного документа, определяющего правоотношения заявителя и иного юридического лица в качестве учредителя (участника) заявителя/дочернего общества заявителя/ основного общества заявителя/дочернего общества основного общества заявителя (предоставляется в случае подтверждения заявителем опыта участия в строительстве объектов капитального строительства учредителя (участника) заявителя/дочернего общества заявителя/ основного общества заявителя/ дочернего общества основного общества заявителя)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5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документы, подтверждающие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на последнюю отчетную дату равен совокупному размеру требований к должнику - юридическому лицу или превышает его, что является условием для возбуждения производства по делу о банкротстве 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26.10.2002 № 127-ФЗ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О несостоятельности (банкротстве)». Заявитель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«О несостоятельности (банкротстве)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6) документы, подтверждающие полномочия представителя заявител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7) письменное заявление о том, что заявитель не является ликвидируем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юридическим лицом (не находится</w:t>
        <w:tab/>
        <w:t>в процессе ликвидации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 также о том, что в отношении заявителя не осуществляется на основании решения арбитражного суда одна из процедур, применяемых в деле о банкротстве в соответствии с Федеральным законом «О несостоятельности (банкротстве)», и в отношении заявителя отсутствует решение арбитражного суда о приостановлении его деятельности в качестве меры административного наказани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8) письменное заявление о том, что заявитель не является лицом, аффилированным с организатором торгов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Start w:id="4" w:name="bookmark9"/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6. Порядок и срок отзыва заявок на участие в аукционе, порядок и срок внесения изменений в такие заявки</w:t>
      </w:r>
      <w:bookmarkEnd w:id="4"/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этом случае организатор аукциона обязан возвратить внесенный задаток заявителю в течение 5 рабочих дней со дня регистрации отзыва заявки в журнале приема заявок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несение изменений в заявки не предусмотрено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7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Перечень и содержание ограничений использования, обременений прав, содержащихся в реестре прав, ограничений прав и обременений недвижимого имущества, реестре сведений о границах зон с особыми условиями использования территорий Единого государственного реестра недвижимости, на земельные участки, объекты недвижимого имуществ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72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Вид ограничения (обременения)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Учетный номер зо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хранная зона линий и сооружений связи и линий и сооружений радиофикаци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9FA" w:val="clear"/>
              </w:rPr>
              <w:t>Охранная зона "Телефонная канализация и кабельная сеть к жилым дома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:22-6.2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8F9FA" w:val="clear"/>
              </w:rPr>
              <w:t>Охранная зона объекта электросетевого хозяйства "ВЛЭП-10кВ №10-18 яч. №17 ф "Строит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:22-6.186</w:t>
            </w:r>
          </w:p>
        </w:tc>
      </w:tr>
    </w:tbl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bookmarkStart w:id="5" w:name="bookmark10"/>
      <w:r>
        <w:rPr>
          <w:rFonts w:cs="PT Astra Serif" w:ascii="PT Astra Serif" w:hAnsi="PT Astra Serif"/>
          <w:sz w:val="28"/>
          <w:szCs w:val="28"/>
          <w:lang w:bidi="ru-RU"/>
        </w:rPr>
        <w:t>Срок и порядок внесения и возврата задатка</w:t>
      </w:r>
      <w:bookmarkEnd w:id="5"/>
      <w:r>
        <w:rPr>
          <w:rFonts w:cs="PT Astra Serif" w:ascii="PT Astra Serif" w:hAnsi="PT Astra Serif"/>
          <w:sz w:val="28"/>
          <w:szCs w:val="28"/>
          <w:lang w:bidi="ru-RU"/>
        </w:rPr>
        <w:t>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ind w:left="76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ение задатка: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Задаток за участие в аукционе вносится единым платежом на расчетный счет организатора путем перечисления по безналичному расчету до дня окончания срока приема заявок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Датой внесения заявителем задатка считается дата поступления полной суммы задатка на счет, указанный в пункте 13 настоящего извещения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ind w:left="76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озврат задатка: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Заявителю на участие в аукционе, не принявшему участие в аукционе, организатор аукциона возвращает задаток для участия в аукционе в течение: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- 3 рабочих дня со дня принятия решения об отказе в проведении аукциона;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- 5 рабочих дней со дня регистрации отзыва заявки заявителем;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- 5 рабочих дней со дня оформления протокола приема заявок на участие в аукционе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>2. Участнику аукциона, не ставшему победителем аукциона, организатор аукциона возвращает задаток для участия в аукционе в течение 5 рабочих дней со дня подписания протокола о результатах аукциона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Style w:val="Bodytext3NotBold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19.</w:t>
      </w:r>
      <w:r>
        <w:rPr>
          <w:rFonts w:cs="PT Astra Serif" w:ascii="PT Astra Serif" w:hAnsi="PT Astra Serif"/>
          <w:b w:val="false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роект договора о комплексном развитии территорий: </w:t>
      </w:r>
      <w:r>
        <w:rPr>
          <w:rStyle w:val="Bodytext3NotBold"/>
          <w:rFonts w:cs="PT Astra Serif" w:ascii="PT Astra Serif" w:hAnsi="PT Astra Serif"/>
          <w:b/>
          <w:bCs w:val="false"/>
          <w:sz w:val="28"/>
          <w:szCs w:val="28"/>
        </w:rPr>
        <w:t xml:space="preserve">согласно </w:t>
      </w:r>
      <w:r>
        <w:rPr>
          <w:rStyle w:val="Bodytext3NotBold"/>
          <w:rFonts w:cs="PT Astra Serif" w:ascii="PT Astra Serif" w:hAnsi="PT Astra Serif"/>
          <w:b/>
          <w:bCs w:val="false"/>
          <w:color w:val="000000"/>
          <w:sz w:val="28"/>
          <w:szCs w:val="28"/>
        </w:rPr>
        <w:t>Приложению 3 к извещению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59" w:leader="none"/>
        </w:tabs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Bodytext3NotBold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.</w:t>
      </w:r>
      <w:r>
        <w:rPr>
          <w:rStyle w:val="Bodytext3NotBold"/>
          <w:rFonts w:cs="PT Astra Serif" w:ascii="PT Astra Serif" w:hAnsi="PT Astra Serif"/>
          <w:b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Перечень документов содержащих сведения, подтверждающие соответствие участника аукциона требованиям, предусмотренным частью 6 статьи 69 Градостроительного кодекса Российской Федерации.</w:t>
      </w:r>
    </w:p>
    <w:p>
      <w:pPr>
        <w:pStyle w:val="Bodytext21"/>
        <w:shd w:fill="auto" w:val="clear"/>
        <w:spacing w:lineRule="auto" w:line="276" w:before="0" w:after="0"/>
        <w:ind w:firstLine="7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Заверенные копии разрешений на ввод в эксплуатацию объектов капитального строительства, полученные Заявителем (учредителем (участником) Заявителя / дочерним обществом Заявителя / основным обществом Заявителя/дочерним обществом основного общества Заявителя) в качестве застройщика, и (или) технического заказчика, и (или) генерального подрядчика в соответствии с договором строительного подряда за последние пять лет до даты проведения аукциона, в совокупном объеме не менее десяти процентов от объема строительства, указанного в пункте 2.1. приложения 2 к извещению.</w:t>
      </w:r>
    </w:p>
    <w:p>
      <w:pPr>
        <w:pStyle w:val="Bodytext21"/>
        <w:shd w:fill="auto" w:val="clear"/>
        <w:spacing w:lineRule="auto" w:line="276" w:before="0" w:after="780"/>
        <w:ind w:firstLine="7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footerReference w:type="default" r:id="rId6"/>
      <w:type w:val="nextPage"/>
      <w:pgSz w:w="11906" w:h="16838"/>
      <w:pgMar w:left="1134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152640</wp:posOffset>
              </wp:positionH>
              <wp:positionV relativeFrom="page">
                <wp:posOffset>991171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0.45pt;mso-position-vertical-relative:page;margin-left:5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Buttonsearch">
    <w:name w:val="button-search"/>
    <w:qFormat/>
    <w:rPr/>
  </w:style>
  <w:style w:type="character" w:styleId="Blk">
    <w:name w:val="blk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7"/>
      <w:ind w:firstLine="760"/>
      <w:jc w:val="both"/>
      <w:outlineLvl w:val="0"/>
    </w:pPr>
    <w:rPr>
      <w:b/>
      <w:bCs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@ugors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@ugor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Arefina</dc:creator>
  <dc:description/>
  <cp:keywords/>
  <dc:language>en-US</dc:language>
  <cp:lastModifiedBy>Морозова Екатерина Константиновна</cp:lastModifiedBy>
  <cp:lastPrinted>2024-04-03T09:49:00Z</cp:lastPrinted>
  <dcterms:modified xsi:type="dcterms:W3CDTF">2024-04-03T10:01:00Z</dcterms:modified>
  <cp:revision>234</cp:revision>
  <dc:subject/>
  <dc:title>Извещение о проведении открытого аукциона по продаже права на заключение договоров аренды земельного участка на территории муниципального образования город Нягань под строительство многоквартирного жилого дома</dc:title>
</cp:coreProperties>
</file>